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ISTITUTO COMPRENSIVO DI LATISA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305" w:leader="none"/>
        </w:tabs>
        <w:overflowPunct w:val="false"/>
        <w:autoSpaceDE w:val="false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6"/>
          <w:szCs w:val="16"/>
        </w:rPr>
        <w:t>INFANZIA – PRIMARIA – SECONDARIA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overflowPunct w:val="false"/>
        <w:autoSpaceDE w:val="false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overflowPunct w:val="false"/>
        <w:autoSpaceDE w:val="false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udic835003@istruzione.it</w:t>
        </w:r>
      </w:hyperlink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Scuole Primarie “E. De Amicis” di Latisana, 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overflowPunct w:val="false"/>
        <w:autoSpaceDE w:val="fals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  <w:t>AL  DIRIGENTE  SCOLASTICO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sz w:val="22"/>
        </w:rPr>
        <w:t>ISTITUTO COMPRENSIVO DI LATISANA</w:t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48" w:firstLine="70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>Oggetto: Richiesta certific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480"/>
        <w:ind w:left="142" w:firstLine="425"/>
        <w:jc w:val="both"/>
        <w:rPr>
          <w:rFonts w:cs="Arial"/>
          <w:sz w:val="20"/>
        </w:rPr>
      </w:pPr>
      <w:r>
        <w:rPr>
          <w:rFonts w:cs="Arial"/>
          <w:sz w:val="20"/>
        </w:rPr>
        <w:t>Il/la sottoscritt… ……………………...………………………………………………………………………….,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nat… a ………………………………………………….…………………… il ………....…/………….…/……….…..,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genitore dell’alunno   …………………………………………………………………………….………….……………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 xml:space="preserve">nato a ……………………………………………….…….    prov. ……….    il ……………………………………….. </w:t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della classe …… sez. …… anno scolastico ……/……  della Scuola………………………………………………..</w:t>
      </w:r>
    </w:p>
    <w:p>
      <w:pPr>
        <w:pStyle w:val="TextBody"/>
        <w:spacing w:lineRule="auto" w:line="480"/>
        <w:ind w:left="142" w:firstLine="425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/>
      </w:pPr>
      <w:r>
        <w:rPr/>
        <w:t>il rilascio di N° ……… copie d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5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ERTIFICATO DI ISCRIZIONE - ANNO SCOLASTICO  ..….……………………………………………….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ERTIFICATO DI ISCRIZIONE E FREQUENZA -  ANNO SCOLASTICO ……..…………………………..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ERTIFICATO DI ISCRIZIONE E FREQUENZA con voti -  ANNO SCOL. ……….……………………….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ERTIFICATO DI DIPLOMA - ANNO SCOLASTICO 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0"/>
              </w:rPr>
              <w:t xml:space="preserve">ALTRO </w:t>
            </w:r>
            <w:r>
              <w:rPr>
                <w:i/>
                <w:sz w:val="16"/>
              </w:rPr>
              <w:t>(specificare il tipo di richiesta)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……………………………………..………………………………………….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480"/>
        <w:rPr/>
      </w:pPr>
      <w:r>
        <w:rPr/>
        <w:t>(spuntare la casella corrispondente al/ai certificato/i richiesto/i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25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6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PER USO         ……………………………………..…………………………………………..</w:t>
            </w:r>
          </w:p>
        </w:tc>
      </w:tr>
    </w:tbl>
    <w:p>
      <w:pPr>
        <w:pStyle w:val="TextBody"/>
        <w:spacing w:lineRule="auto" w:line="480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xtBody"/>
        <w:spacing w:lineRule="auto" w:line="48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>Note: …………………………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cs="Arial"/>
          <w:sz w:val="20"/>
        </w:rPr>
      </w:pPr>
      <w:r>
        <w:rPr>
          <w:rFonts w:cs="Arial"/>
          <w:sz w:val="20"/>
        </w:rPr>
        <w:t>……</w:t>
      </w:r>
      <w:r>
        <w:rPr>
          <w:rFonts w:cs="Arial"/>
          <w:sz w:val="20"/>
        </w:rPr>
        <w:t>.……………………………...,   lì …………/…………/…………</w:t>
        <w:tab/>
        <w:tab/>
        <w:tab/>
        <w:tab/>
        <w:tab/>
        <w:t xml:space="preserve">  </w:t>
      </w:r>
    </w:p>
    <w:p>
      <w:pPr>
        <w:pStyle w:val="TextBody"/>
        <w:spacing w:lineRule="auto" w:line="240"/>
        <w:ind w:left="142" w:firstLine="425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/>
          <w:sz w:val="20"/>
        </w:rPr>
        <w:t>Firma</w:t>
        <w:tab/>
        <w:tab/>
        <w:tab/>
        <w:tab/>
        <w:tab/>
        <w:t xml:space="preserve">            </w:t>
        <w:tab/>
        <w:tab/>
        <w:tab/>
        <w:tab/>
        <w:tab/>
        <w:t xml:space="preserve">   …………………………………………………………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3:00Z</dcterms:created>
  <dc:creator>pgs</dc:creator>
  <dc:description/>
  <cp:keywords/>
  <dc:language>en-US</dc:language>
  <cp:lastModifiedBy>Sabrina Tempo</cp:lastModifiedBy>
  <cp:lastPrinted>2007-10-19T23:15:00Z</cp:lastPrinted>
  <dcterms:modified xsi:type="dcterms:W3CDTF">2020-09-03T08:28:00Z</dcterms:modified>
  <cp:revision>5</cp:revision>
  <dc:subject/>
  <dc:title>    </dc:title>
</cp:coreProperties>
</file>