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ISTITUTO COMPRENSIVO DI LATISANA</w:t>
      </w:r>
    </w:p>
    <w:p>
      <w:pPr>
        <w:pStyle w:val="Heading3"/>
        <w:tabs>
          <w:tab w:val="clear" w:pos="708"/>
          <w:tab w:val="center" w:pos="4819" w:leader="none"/>
          <w:tab w:val="left" w:pos="8305" w:leader="none"/>
        </w:tabs>
        <w:rPr>
          <w:rFonts w:ascii="Times New Roman" w:hAnsi="Times New Roman" w:cs="Times New Roman"/>
          <w:bCs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INFANZIA – PRIMARIA – SECONDARIA 1° GRADO</w:t>
      </w:r>
    </w:p>
    <w:p>
      <w:pPr>
        <w:pStyle w:val="Heading3"/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“CECILIA DEGANUTTI”</w:t>
        <w:tab/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i/>
            <w:sz w:val="16"/>
            <w:szCs w:val="16"/>
          </w:rPr>
          <w:t>udic835003@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Scuole Primarie “E. De Amicis” di Latisana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“P. Zorutti” di Ronchis e Scuola Secondaria di 1°Grado “C. Peloso Gaspari” di Latisana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40" w:firstLine="708"/>
        <w:rPr>
          <w:sz w:val="22"/>
        </w:rPr>
      </w:pPr>
      <w:r>
        <w:rPr>
          <w:sz w:val="22"/>
        </w:rPr>
        <w:t>AL  DIRIGENTE  SCOLASTICO</w:t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</w:rPr>
        <w:t xml:space="preserve">ISTITUTO COMPRENSIVO DI   </w:t>
      </w:r>
      <w:r>
        <w:rPr>
          <w:b/>
          <w:bCs/>
          <w:sz w:val="22"/>
        </w:rPr>
        <w:t>LATISANA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/La  sottoscritto/a  ______________________________________________________ 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genitore  dell’ alunno/a   __________________________________________________ 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requentante  la  classe/sezione  ________________________________  della  Scuola  PRIMARIA / INFANZIA  di  ________________________________________________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unica  che  il/la  proprio/a  figlio/a  non  può  consumare  i  seguenti  cibi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</w:t>
      </w:r>
    </w:p>
    <w:p>
      <w:pPr>
        <w:pStyle w:val="Normal"/>
        <w:ind w:firstLine="708"/>
        <w:rPr/>
      </w:pPr>
      <w:r>
        <w:rPr>
          <w:sz w:val="40"/>
        </w:rPr>
        <w:t>□</w:t>
      </w:r>
      <w:r>
        <w:rPr>
          <w:rFonts w:eastAsia="Arial"/>
          <w:sz w:val="40"/>
        </w:rPr>
        <w:t xml:space="preserve">  </w:t>
      </w:r>
      <w:r>
        <w:rPr>
          <w:sz w:val="22"/>
        </w:rPr>
        <w:t>motivi  culturali</w:t>
      </w:r>
    </w:p>
    <w:p>
      <w:pPr>
        <w:pStyle w:val="Normal"/>
        <w:ind w:firstLine="708"/>
        <w:rPr>
          <w:sz w:val="22"/>
        </w:rPr>
      </w:pPr>
      <w:r>
        <w:rPr>
          <w:sz w:val="40"/>
        </w:rPr>
        <w:t>□</w:t>
      </w:r>
      <w:r>
        <w:rPr>
          <w:rFonts w:eastAsia="Arial"/>
          <w:sz w:val="40"/>
        </w:rPr>
        <w:t xml:space="preserve">  </w:t>
      </w:r>
      <w:r>
        <w:rPr>
          <w:sz w:val="22"/>
        </w:rPr>
        <w:t xml:space="preserve">allergie  e  intolleranze  </w:t>
      </w:r>
      <w:r>
        <w:rPr>
          <w:i/>
          <w:iCs/>
          <w:sz w:val="22"/>
        </w:rPr>
        <w:t>(da  documentare)</w:t>
      </w:r>
    </w:p>
    <w:p>
      <w:pPr>
        <w:pStyle w:val="Normal"/>
        <w:ind w:firstLine="708"/>
        <w:rPr>
          <w:sz w:val="22"/>
        </w:rPr>
      </w:pPr>
      <w:r>
        <w:rPr>
          <w:sz w:val="40"/>
        </w:rPr>
        <w:t>□</w:t>
      </w:r>
      <w:r>
        <w:rPr>
          <w:rFonts w:eastAsia="Arial"/>
          <w:sz w:val="40"/>
        </w:rPr>
        <w:t xml:space="preserve">  </w:t>
      </w:r>
      <w:r>
        <w:rPr>
          <w:sz w:val="22"/>
        </w:rPr>
        <w:t xml:space="preserve">altro  </w:t>
      </w:r>
      <w:r>
        <w:rPr>
          <w:i/>
          <w:iCs/>
          <w:sz w:val="22"/>
        </w:rPr>
        <w:t>(da precisa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hiede  pertanto  che  venga  fornito  dalla  mensa  un  cibo  alternativ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tisana,  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  <w:r>
        <w:rPr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Ai  sensi  dell’art. 13  del  D.Lgs. 196/2003  si  precisa  che  le  informazioni  contenute  nel  presente  modello  sono  dirette  al  destinatario  e  alla  Ditta  incaricata  alla  distribuzione  dei  pasti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i  prega  di  prendere  visione  dell’ informativa  ai  sensi  dell’ art. 13  del  Codice  della  Privacy (retro del foglio)  e  restituire  firmato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16"/>
        </w:rPr>
        <w:t>Informativa ai sensi dell’art. 13 del Codice della Privacy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i sensi dell’art. 13 del D.Lgs. 196/2003 ad oggetto “Codice in materia di Protezione dei Dati Personali”, si comunicano le seguenti informazioni al fine del trattamento dei dati richiest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inalità del trattamen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trattamento dei dati viene effettuato per permettere alla Ditta Serenissima Ristorazione S.p.A., con sede legale in Via della Scienza, 26  - Vicenza -  la preparazione dei pasti idonei alla dieta del minore con intolleranze alimentari, particolari allergie o con dieta differenziata per motivi religios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odalità di trattamento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I dati verranno trattati e/o memorizzati con strumenti informatici e/o cartacei e su ogni altro tipo di supporto idoneo, nel rispetto delle misure minime di sicurezza ai sensi del Codice Privacy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Natura obbligatoria</w:t>
      </w:r>
    </w:p>
    <w:p>
      <w:pPr>
        <w:pStyle w:val="TextBody"/>
        <w:rPr>
          <w:sz w:val="16"/>
        </w:rPr>
      </w:pPr>
      <w:r>
        <w:rPr>
          <w:sz w:val="16"/>
        </w:rPr>
        <w:t>I dati richiesti non sono obbligatori ma necessari al fine della corretta predisposizione del pasto.</w:t>
      </w:r>
    </w:p>
    <w:p>
      <w:pPr>
        <w:pStyle w:val="Heading2"/>
        <w:rPr>
          <w:sz w:val="16"/>
        </w:rPr>
      </w:pPr>
      <w:r>
        <w:rPr>
          <w:sz w:val="16"/>
        </w:rPr>
        <w:t>Conseguenza del rifiuto dei dati</w:t>
      </w:r>
    </w:p>
    <w:p>
      <w:pPr>
        <w:pStyle w:val="Normal"/>
        <w:rPr>
          <w:sz w:val="16"/>
        </w:rPr>
      </w:pPr>
      <w:r>
        <w:rPr>
          <w:sz w:val="16"/>
        </w:rPr>
        <w:t>In caso di mancato inserimento di uno o più dati richiesti non sarà possibile fornire alla ditta incaricata del servizio mensa le informazioni necessarie per una corretta predisposizione del pas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Soggetti a cui potranno essere comunicati i dati personali</w:t>
      </w:r>
    </w:p>
    <w:p>
      <w:pPr>
        <w:pStyle w:val="Normal"/>
        <w:rPr>
          <w:sz w:val="16"/>
        </w:rPr>
      </w:pPr>
      <w:r>
        <w:rPr>
          <w:sz w:val="16"/>
        </w:rPr>
        <w:t>I dati personali relativi al trattamento in questione possono essere comunicat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All’Istituto Comprensiv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lla ditta Serenissima Ristorazione S.p.A. (personale del centro di cottura incaricato della preparazione dei pasti nei turni di lavoro competenti e personale addetto alla distribuzione dei pasti nei turni mensa competenti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>Diritti dell’interessato</w:t>
      </w:r>
    </w:p>
    <w:p>
      <w:pPr>
        <w:pStyle w:val="Normal"/>
        <w:rPr>
          <w:sz w:val="16"/>
        </w:rPr>
      </w:pPr>
      <w:r>
        <w:rPr>
          <w:sz w:val="16"/>
        </w:rPr>
        <w:t>In relazione al trattamento di dati personali l’interessato ha diritto, ai sensi dell’art. 7 (Diritto di accesso ai dati personali ed altri diritti) del Codice Privacy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’interessato ha diritto di ottenere la conferma dell’esistenza o meno dei dati personali che lo riguardano, anche se non ancora registrati, e la loro comunicazione in forma intelligibile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’interessato ha diritto di ottenere l’indicazione: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ll’origine dei dati personali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lle finalità e modalità di trattamento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lla logica applicata in caso di trattamento effettuato con l’ausilio di strumenti elettronici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dei soggetti e delle categorie di soggetti ai quali i dati personali possono essere comunicati o che possono venirne a conoscenza in qualità di rappresentante designato nel territorio dello Stato, di responsabili o incaricati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’interessato ha diritto di ottenere: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L’interessato ha diritto di opporsi, in tutto o in parte: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al trattamento di dati personali che lo riguardano ai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 _______________________________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16"/>
        </w:rPr>
        <w:t>FIRMA  DEL  GENITORE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rFonts w:eastAsia="Arial"/>
          <w:i/>
          <w:iCs/>
          <w:sz w:val="16"/>
        </w:rPr>
        <w:t xml:space="preserve">  </w:t>
      </w:r>
      <w:r>
        <w:rPr>
          <w:i/>
          <w:iCs/>
          <w:sz w:val="16"/>
        </w:rPr>
        <w:t>per presa visione ed accettazion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_________________________________________________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82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9:00Z</dcterms:created>
  <dc:creator>pgs</dc:creator>
  <dc:description/>
  <cp:keywords/>
  <dc:language>en-US</dc:language>
  <cp:lastModifiedBy>Sabrina Tempo</cp:lastModifiedBy>
  <cp:lastPrinted>2007-11-22T19:23:00Z</cp:lastPrinted>
  <dcterms:modified xsi:type="dcterms:W3CDTF">2020-09-03T08:35:00Z</dcterms:modified>
  <cp:revision>5</cp:revision>
  <dc:subject/>
  <dc:title>    </dc:title>
</cp:coreProperties>
</file>