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</w:rPr>
        <w:t xml:space="preserve">ISTITUTO COMPRENSIVO DI   </w:t>
      </w:r>
      <w:r>
        <w:rPr>
          <w:b/>
          <w:bCs/>
          <w:sz w:val="22"/>
        </w:rPr>
        <w:t>LATISANA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 ______________________________________________________ 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enitore  dell’ alunno/a   __________________________________________________ 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requentante  la  classe/sezione  ________________________________  della  Scuola  PRIMARIA / INFANZIA  di  ________________________________________________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unica  che  il/la  proprio/a  figlio/a  non  può  consumare  i  seguenti  cib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</w:t>
      </w:r>
    </w:p>
    <w:p>
      <w:pPr>
        <w:pStyle w:val="Normal"/>
        <w:ind w:firstLine="708"/>
        <w:rPr/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>motivi  culturali</w:t>
      </w:r>
    </w:p>
    <w:p>
      <w:pPr>
        <w:pStyle w:val="Normal"/>
        <w:ind w:firstLine="708"/>
        <w:rPr>
          <w:sz w:val="22"/>
        </w:rPr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 xml:space="preserve">allergie  e  intolleranze  </w:t>
      </w:r>
      <w:r>
        <w:rPr>
          <w:i/>
          <w:iCs/>
          <w:sz w:val="22"/>
        </w:rPr>
        <w:t>(da  documentare)</w:t>
      </w:r>
    </w:p>
    <w:p>
      <w:pPr>
        <w:pStyle w:val="Normal"/>
        <w:ind w:firstLine="708"/>
        <w:rPr>
          <w:sz w:val="22"/>
        </w:rPr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 xml:space="preserve">altro  </w:t>
      </w:r>
      <w:r>
        <w:rPr>
          <w:i/>
          <w:iCs/>
          <w:sz w:val="22"/>
        </w:rPr>
        <w:t>(da precisa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ede  pertanto  che  venga  fornito  dalla  mensa  un  cibo  alterna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isana, 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Ai  sensi  dell’art. 13  del  D.Lgs. 196/2003  si  precisa  che  le  informazioni  contenute  nel  presente  modello  sono  dirette  al  destinatario  e  alla  Ditta  incaricata  alla  distribuzione  dei  past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  prega  di  prendere  visione  dell’ informativa  ai  sensi  dell’ art. 13  del  Codice  della  Privacy (retro del foglio)  e  restituire  firmat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Informativa ai sensi dell’art. 13 del Codice della Privac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i sensi dell’art. 13 del D.Lgs. 196/2003 ad oggetto “Codice in materia di Protezione dei Dati Personali”, si comunicano le seguenti informazioni al fine del trattamento dei dati richies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nalità del trattamento</w:t>
      </w:r>
    </w:p>
    <w:p>
      <w:pPr>
        <w:pStyle w:val="TextBody"/>
        <w:spacing w:lineRule="auto" w:line="240"/>
        <w:rPr/>
      </w:pPr>
      <w:r>
        <w:rPr>
          <w:bCs/>
          <w:sz w:val="16"/>
        </w:rPr>
        <w:t>Il trattamento dei dati viene effettuato per permettere alla Ditta Dussmann Service S.r.l. Via Papa Giovanni XXIII, 4 </w:t>
        <w:br/>
        <w:t>24042 Capriate S. Gervasio (BG), la preparazione dei pasti idonei alla dieta del minore con intolleranze alimentari,</w:t>
      </w:r>
      <w:r>
        <w:rPr>
          <w:sz w:val="16"/>
        </w:rPr>
        <w:t xml:space="preserve"> particolari allergie o con dieta differenziata per motivi religiosi.</w:t>
      </w:r>
    </w:p>
    <w:p>
      <w:pPr>
        <w:pStyle w:val="Normal"/>
        <w:jc w:val="both"/>
        <w:rPr>
          <w:rStyle w:val="Emphasis"/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odalità di trattamento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I dati verranno trattati e/o memorizzati con strumenti informatici e/o cartacei e su ogni altro tipo di supporto idoneo, nel rispetto delle misure minime di sicurezza ai sensi del Codice Privacy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Natura obbligatoria</w:t>
      </w:r>
    </w:p>
    <w:p>
      <w:pPr>
        <w:pStyle w:val="TextBody"/>
        <w:rPr>
          <w:sz w:val="16"/>
        </w:rPr>
      </w:pPr>
      <w:r>
        <w:rPr>
          <w:sz w:val="16"/>
        </w:rPr>
        <w:t>I dati richiesti non sono obbligatori ma necessari al fine della corretta predisposizione del pasto.</w:t>
      </w:r>
    </w:p>
    <w:p>
      <w:pPr>
        <w:pStyle w:val="Heading2"/>
        <w:rPr>
          <w:sz w:val="16"/>
        </w:rPr>
      </w:pPr>
      <w:r>
        <w:rPr>
          <w:sz w:val="16"/>
        </w:rPr>
        <w:t>Conseguenza del rifiuto dei dati</w:t>
      </w:r>
    </w:p>
    <w:p>
      <w:pPr>
        <w:pStyle w:val="Normal"/>
        <w:rPr>
          <w:sz w:val="16"/>
        </w:rPr>
      </w:pPr>
      <w:r>
        <w:rPr>
          <w:sz w:val="16"/>
        </w:rPr>
        <w:t>In caso di mancato inserimento di uno o più dati richiesti non sarà possibile fornire alla ditta incaricata del servizio mensa le informazioni necessarie per una corretta predisposizione del pas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oggetti a cui potranno essere comunicati i dati personali</w:t>
      </w:r>
    </w:p>
    <w:p>
      <w:pPr>
        <w:pStyle w:val="Normal"/>
        <w:rPr>
          <w:sz w:val="16"/>
        </w:rPr>
      </w:pPr>
      <w:r>
        <w:rPr>
          <w:sz w:val="16"/>
        </w:rPr>
        <w:t>I dati personali relativi al trattamento in questione possono essere comunicat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ll’Istituto Comprensivo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lla ditta Dussmann Service S.r.L. (personale del centro di cottura incaricato della preparazione dei pasti nei turni di lavoro competenti e personale addetto alla distribuzione dei pasti nei turni mensa competent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Diritti dell’interessato</w:t>
      </w:r>
    </w:p>
    <w:p>
      <w:pPr>
        <w:pStyle w:val="Normal"/>
        <w:rPr>
          <w:sz w:val="16"/>
        </w:rPr>
      </w:pPr>
      <w:r>
        <w:rPr>
          <w:sz w:val="16"/>
        </w:rPr>
        <w:t>In relazione al trattamento di dati personali l’interessato ha diritto, ai sensi dell’art. 7 (Diritto di accesso ai dati personali ed altri diritti) del Codice Privacy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 la conferma dell’esistenza o meno dei dati personali che lo riguardano, anche se non ancora registrati, e la loro comunicazione in forma intelligibile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 l’indicazion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e finalità e modalità di trattamento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i soggetti e delle categorie di soggetti ai quali i dati personali possono essere comunicati o che possono venirne a conoscenza in qualità di rappresentante designato nel territorio dello Stato, di responsabili o incaricati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pporsi, in tutto o in part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al trattamento di dati personali che lo riguardano ai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 _______________________________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6"/>
        </w:rPr>
        <w:t>FIRMA  DEL  GENITORE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Arial"/>
          <w:i/>
          <w:iCs/>
          <w:sz w:val="16"/>
        </w:rPr>
        <w:t xml:space="preserve">  </w:t>
      </w:r>
      <w:r>
        <w:rPr>
          <w:i/>
          <w:iCs/>
          <w:sz w:val="16"/>
        </w:rPr>
        <w:t>per presa visione ed accettazion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_________________________________________________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55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9:00Z</dcterms:created>
  <dc:creator>pgs</dc:creator>
  <dc:description/>
  <cp:keywords/>
  <dc:language>en-US</dc:language>
  <cp:lastModifiedBy>Sabrina Tempo</cp:lastModifiedBy>
  <cp:lastPrinted>2018-09-07T09:42:00Z</cp:lastPrinted>
  <dcterms:modified xsi:type="dcterms:W3CDTF">2020-09-03T08:35:00Z</dcterms:modified>
  <cp:revision>6</cp:revision>
  <dc:subject/>
  <dc:title>    </dc:title>
</cp:coreProperties>
</file>