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>
          <w:b/>
        </w:rPr>
        <w:t>Allegato 2 -SCHEDA DI AUTOVALUTAZIONE</w:t>
      </w:r>
      <w:r>
        <w:rPr/>
        <w:tab/>
      </w:r>
      <w:r>
        <w:rPr>
          <w:b/>
        </w:rPr>
        <w:t>TUTOR</w:t>
      </w:r>
      <w:r>
        <w:rPr/>
        <w:tab/>
        <w:t>Da compilare e allegare alla domanda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  <w:t>AVVISO Prot. n. 3504 del 31/03/2017 FSE –Potenziamento della Cittadinanza Europea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  <w:t>Codice identificativo progetto : 10.2.2A-FSEPON-FR-2018-22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  <w:t>Cognome e Nome 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516"/>
        <w:gridCol w:w="1426"/>
        <w:gridCol w:w="5145"/>
        <w:gridCol w:w="812"/>
        <w:gridCol w:w="1184"/>
      </w:tblGrid>
      <w:tr>
        <w:trPr>
          <w:tblHeader w:val="true"/>
          <w:trHeight w:val="227" w:hRule="atLeast"/>
        </w:trPr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1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Titol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1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Punteggi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1"/>
              <w:jc w:val="center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Max pu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iletabella1"/>
              <w:jc w:val="center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Punteggio a cura del candidato</w:t>
            </w:r>
          </w:p>
        </w:tc>
      </w:tr>
      <w:tr>
        <w:trPr>
          <w:trHeight w:val="2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(1</w:t>
            </w:r>
            <w:r>
              <w:rPr>
                <w:rStyle w:val="Nessuno"/>
                <w:b/>
                <w:bCs/>
                <w:sz w:val="20"/>
                <w:szCs w:val="20"/>
              </w:rPr>
              <w:t>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Possesso titoli di studi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Style w:val="Nessuno"/>
                <w:rFonts w:cs="Segoe UI" w:ascii="Segoe UI" w:hAnsi="Segoe UI"/>
                <w:sz w:val="20"/>
                <w:szCs w:val="20"/>
              </w:rPr>
              <w:t>V</w:t>
            </w:r>
            <w:r>
              <w:rPr>
                <w:rFonts w:cs="Segoe UI" w:ascii="Segoe UI" w:hAnsi="Segoe UI"/>
                <w:sz w:val="20"/>
                <w:szCs w:val="20"/>
              </w:rPr>
              <w:t>ecchio ordinamento universitario, ovvero la corrispondente classe di laurea specialistica di cui al nuovo ordinamento, congruenti con le finalità del modulo progetto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20 per votazione 110/110 lode </w:t>
            </w:r>
          </w:p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5 per votazione 110/110</w:t>
            </w:r>
          </w:p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0 per votazione da 101/a 109/110</w:t>
            </w:r>
          </w:p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per votazione fino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aurea triennale congruente con le finalità del modulo-progett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numPr>
                <w:ilvl w:val="0"/>
                <w:numId w:val="2"/>
              </w:numPr>
              <w:ind w:left="344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5 per votazione 110/110 lode</w:t>
            </w:r>
          </w:p>
          <w:p>
            <w:pPr>
              <w:pStyle w:val="Didefault"/>
              <w:numPr>
                <w:ilvl w:val="0"/>
                <w:numId w:val="2"/>
              </w:numPr>
              <w:ind w:left="344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0 per votazione da 101/a 109/110</w:t>
            </w:r>
          </w:p>
          <w:p>
            <w:pPr>
              <w:pStyle w:val="Didefault"/>
              <w:numPr>
                <w:ilvl w:val="0"/>
                <w:numId w:val="2"/>
              </w:numPr>
              <w:ind w:left="344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per votazione fino a 100</w:t>
            </w:r>
          </w:p>
          <w:p>
            <w:pPr>
              <w:pStyle w:val="Didefault"/>
              <w:numPr>
                <w:ilvl w:val="0"/>
                <w:numId w:val="2"/>
              </w:numPr>
              <w:ind w:left="344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2 con votazione &lt; a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iploma di scuola media superiore o equipollente, congruenti con le finalità del modulo progett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(2</w:t>
            </w:r>
            <w:r>
              <w:rPr>
                <w:rStyle w:val="Nessuno"/>
                <w:b/>
                <w:bCs/>
                <w:sz w:val="20"/>
                <w:szCs w:val="20"/>
              </w:rPr>
              <w:t>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Possesso di titoli specifici afferenti la tipologia di intervento</w:t>
            </w:r>
          </w:p>
          <w:p>
            <w:pPr>
              <w:pStyle w:val="Didefaul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ster o dottorato di ricerca congruenti con le finalità del modulo- progetto, conseguito presso Università in Italia o all’estero della durata minima di un ann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5 x Master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rsi di perfezionamento, diploma o attestato di corsi di specializzazione o di borse di studio o Laurea congruenti con le finalità del modulo-progetto, della durata minima di un anno.</w:t>
            </w:r>
          </w:p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per titol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3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Competenze Specifich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ltri titoli culturali/professionali congruenti con le finalità del modulo- progetto, acquisito presso istituti, Enti, pubblici e privati, ed associazioni accreditate per la formazione o aggiornamento attinenti alle finalità del modulo-progetto con una durata almeno di 18 ore ( a titolo puramente esemplificativo : BES, INVALSI, OSCE-PISA, PNSD ecc..)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5 per ogni titol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4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Esperienze da formatore/tutor in progetti P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cenza in corsi PON formazione Alunni e/o docenti congruenti con finalità al modulo-progett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 per ogni modulo da 30 or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utor d’aula/Facilitatore/valutatore in corsi PON, figura di supporto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 per ogni modulo da 30 or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eastAsia="Avenir Next;Times New Roman"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eastAsia="Avenir Next;Times New Roman" w:cs="Segoe UI"/>
                <w:sz w:val="20"/>
                <w:szCs w:val="20"/>
              </w:rPr>
            </w:pPr>
            <w:r>
              <w:rPr>
                <w:rFonts w:eastAsia="Avenir Next;Times New Roman" w:cs="Segoe UI" w:ascii="Segoe UI" w:hAnsi="Segoe U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(5)</w:t>
            </w:r>
          </w:p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nzianita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nzianità di servizio nel ruolo di appartenenza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da 0 a 20 anni di servizio</w:t>
            </w:r>
          </w:p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0 oltre i 20 anni di servizi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6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Competenze informatich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Patente Europea tipo ECDL ed equipollenti attestati diversi da ECDL o altri corsi organizzati da organismi accreditati a livello internazionale di durata minima di 30 ore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 per ogni certificazione delle competenze informatich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_________________</w:t>
      </w:r>
    </w:p>
    <w:p>
      <w:pPr>
        <w:pStyle w:val="Normal"/>
        <w:spacing w:before="0" w:after="160"/>
        <w:jc w:val="right"/>
        <w:rPr/>
      </w:pPr>
      <w:r>
        <w:rPr/>
        <w:t>Firma ______________________________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1">
    <w:name w:val="Stile tabella 1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7:00Z</dcterms:created>
  <dc:creator>Paolo De Nardo</dc:creator>
  <dc:description/>
  <cp:keywords/>
  <dc:language>en-US</dc:language>
  <cp:lastModifiedBy>Karin Tamos</cp:lastModifiedBy>
  <cp:lastPrinted>1900-01-01T00:00:00Z</cp:lastPrinted>
  <dcterms:modified xsi:type="dcterms:W3CDTF">2019-03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