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cs="Times New Roman"/>
          <w:bCs/>
          <w:sz w:val="16"/>
          <w:szCs w:val="16"/>
        </w:rPr>
      </w:pP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“</w:t>
      </w:r>
      <w:r>
        <w:rPr>
          <w:b w:val="false"/>
          <w:sz w:val="16"/>
          <w:szCs w:val="16"/>
        </w:rPr>
        <w:t>CECILIA DEGANUTTI”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P. Zorutti” di Ronchis e Scuola Secondaria di 1°Grado “C. Peloso Gaspari” di Latisana</w:t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48" w:hanging="0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hanging="0"/>
        <w:rPr>
          <w:b/>
          <w:b/>
          <w:bCs/>
          <w:sz w:val="22"/>
        </w:rPr>
      </w:pPr>
      <w:r>
        <w:rPr>
          <w:b/>
          <w:bCs/>
          <w:sz w:val="22"/>
        </w:rPr>
        <w:t>ISTITUTO COMPRENSIVO  DI LATIS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/La  sottoscritto/a</w:t>
      </w:r>
      <w:r>
        <w:rPr>
          <w:sz w:val="20"/>
        </w:rPr>
        <w:t xml:space="preserve">  ___________________________________________________________ 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 qualità  di  genitore  dell’ alunno/a _______________________________________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______________________________________________ , </w:t>
      </w:r>
      <w:r>
        <w:rPr>
          <w:sz w:val="22"/>
        </w:rPr>
        <w:t>frequentante  la  classe/sez.___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della  scuola</w:t>
      </w:r>
      <w:r>
        <w:rPr>
          <w:sz w:val="20"/>
        </w:rPr>
        <w:t xml:space="preserve"> ____________________________</w:t>
      </w:r>
      <w:r>
        <w:rPr>
          <w:sz w:val="22"/>
        </w:rPr>
        <w:t xml:space="preserve"> di </w:t>
      </w:r>
      <w:r>
        <w:rPr>
          <w:sz w:val="20"/>
        </w:rPr>
        <w:t xml:space="preserve"> 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dell’ infanzia ,  primaria e secondar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 xml:space="preserve">dell’ infanzia ,  primaria e seco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UTORIZ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il  proprio  figlio/a  a  partecipare  a tutte le  uscite  sul  territorio  comunale  a piedi e/o con mezzo di trasporto – visite guidate di istruzione – attività sportive e ricreative che si svolgeranno anche al di fuori della scuola, previste dalla programmazione educativa e didattica o alle quali la scuola avrà aderito su conforme parere degli organi Collegiali dell’anno in corso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>Questa   autorizzazione   solleva   l’ Amministrazione  scolastica   da   qualsiasi     responsabilità  non  strettamente  imputabile  ai  doveri  di  sorveglianza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,  ______ / ______ /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 luogo  e  dat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 luogo  e 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i/>
          <w:iCs/>
          <w:sz w:val="20"/>
        </w:rPr>
        <w:t>Firma</w:t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i/>
          <w:iCs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N.B.: Il presente modulo va compilato e consegnato all’insegnante di classe il quale lo conserverà assieme al registro di classe e ai documenti di identità personale degli alunni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Gli alunni sprovvisti dell’autorizzazione del genitore non potranno partecipare alle attività ed uscite programmate.</w:t>
      </w:r>
    </w:p>
    <w:sectPr>
      <w:type w:val="nextPage"/>
      <w:pgSz w:w="11906" w:h="16838"/>
      <w:pgMar w:left="1440" w:right="18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7:00Z</dcterms:created>
  <dc:creator>pgs</dc:creator>
  <dc:description/>
  <cp:keywords/>
  <dc:language>en-US</dc:language>
  <cp:lastModifiedBy>Sabrina Tempo</cp:lastModifiedBy>
  <cp:lastPrinted>2014-06-25T13:13:00Z</cp:lastPrinted>
  <dcterms:modified xsi:type="dcterms:W3CDTF">2020-09-03T08:40:00Z</dcterms:modified>
  <cp:revision>5</cp:revision>
  <dc:subject/>
  <dc:title>    </dc:title>
</cp:coreProperties>
</file>