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ESPERTO PER I MODULI DIDATTICI RELATIVI PON AVVISO </w:t>
      </w:r>
      <w:r>
        <w:rPr>
          <w:rFonts w:cs="Calibri" w:ascii="Calibri" w:hAnsi="Calibri"/>
          <w:b/>
        </w:rPr>
        <w:t>Prot. n. 1953 del del 10/01/2018 COMPETENZE DI BASE</w:t>
      </w:r>
    </w:p>
    <w:p>
      <w:pPr>
        <w:pStyle w:val="Default"/>
        <w:jc w:val="center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Latisana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________ prov. ______________ , docente a tempo (</w:t>
      </w:r>
      <w:r>
        <w:rPr>
          <w:rFonts w:cs="Calibri" w:ascii="Calibri" w:hAnsi="Calibri"/>
          <w:i/>
          <w:iCs/>
          <w:sz w:val="22"/>
          <w:szCs w:val="22"/>
        </w:rPr>
        <w:t>indeterminato/determinato</w:t>
      </w:r>
      <w:r>
        <w:rPr>
          <w:rFonts w:cs="Calibri" w:ascii="Calibri" w:hAnsi="Calibri"/>
          <w:sz w:val="22"/>
          <w:szCs w:val="22"/>
        </w:rPr>
        <w:t>)_____________________________________________________ presso ________________________________________________________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 tel. ________________ cellulare_______________________________, e-mail _________________________________________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i essere ammesso alla procedura di selezione in qualità di </w:t>
      </w:r>
      <w:r>
        <w:rPr>
          <w:rFonts w:cs="Calibri" w:ascii="Calibri" w:hAnsi="Calibri"/>
          <w:b/>
          <w:bCs/>
          <w:i/>
          <w:iCs/>
          <w:sz w:val="32"/>
          <w:szCs w:val="22"/>
        </w:rPr>
        <w:t xml:space="preserve">ESPERTO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er il/i  seguente/i  Modulo/i relativi al </w:t>
      </w:r>
      <w:r>
        <w:rPr>
          <w:rFonts w:cs="Calibri" w:ascii="Calibri" w:hAnsi="Calibri"/>
          <w:bCs/>
          <w:sz w:val="22"/>
          <w:szCs w:val="22"/>
        </w:rPr>
        <w:t xml:space="preserve">PON AVVISO </w:t>
      </w:r>
      <w:r>
        <w:rPr>
          <w:rFonts w:cs="Calibri" w:ascii="Calibri" w:hAnsi="Calibri"/>
        </w:rPr>
        <w:t xml:space="preserve">Prot. n. 1953 del 10/01/2018 Competenze di base 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276"/>
      </w:tblGrid>
      <w:tr>
        <w:trPr>
          <w:trHeight w:val="45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19" w:after="0"/>
              <w:ind w:left="70" w:right="53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nza parole: suoni, movimenti ed emozioni per promuovere il bambin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66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22" w:after="0"/>
              <w:ind w:left="70" w:right="37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n</w:t>
            </w:r>
            <w:r>
              <w:rPr>
                <w:rFonts w:cs="Palatino Linotype" w:ascii="Palatino Linotype" w:hAnsi="Palatino Linotype"/>
                <w:spacing w:val="-2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abbiamo </w:t>
            </w:r>
            <w:r>
              <w:rPr>
                <w:rFonts w:cs="Palatino Linotype" w:ascii="Palatino Linotype" w:hAnsi="Palatino Linotype"/>
                <w:spacing w:val="-2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bisogno </w:t>
            </w:r>
            <w:r>
              <w:rPr>
                <w:rFonts w:cs="Palatino Linotype" w:ascii="Palatino Linotype" w:hAnsi="Palatino Linotype"/>
                <w:spacing w:val="-2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i parol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6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□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  <w:t>A tal fine dichiaro di essere  in possesso dei seguenti titoli: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0"/>
        <w:gridCol w:w="4170"/>
        <w:gridCol w:w="1378"/>
      </w:tblGrid>
      <w:tr>
        <w:trPr>
          <w:tblHeader w:val="true"/>
          <w:trHeight w:val="308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</w:t>
            </w:r>
          </w:p>
        </w:tc>
      </w:tr>
      <w:tr>
        <w:trPr>
          <w:trHeight w:val="3636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b/>
                <w:bCs/>
              </w:rPr>
              <w:t>Possesso titoli di studi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Vecchio ordinamento universitario, ovvero la corrispondente classe di laurea specialistica di cui al nuovo ordinamento, congruenti con le finalità del modulo proget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Laurea triennale congruente con le finalità de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di I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20 per votazione 110/110 lode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10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 lod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 con votazione &lt;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 5</w:t>
            </w:r>
          </w:p>
        </w:tc>
      </w:tr>
      <w:tr>
        <w:trPr>
          <w:trHeight w:val="319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eastAsia="Avenir Next;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Possesso di titoli specifici afferenti la tipologia di interven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Master o dottorato di ricerca congruenti con le finalità del modulo- progetto, conseguito presso Università in Italia o all’estero della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durata minima di un ann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i di perfezionamento, diploma o attestato di corsi di specializzazione o di borse di studio o Laurea congruenti con le finalità del modulo-progetto, della durata minima di un anno.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x Master  massimo 3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titolo 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661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Specif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Altri titoli culturali/professionali congruenti con le finalità del modulo- 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etto, acquisito presso istituti, Enti, pubblici e privati, ed associazioni accreditate per la formazione o aggiornamento attinenti alle finalità del modulo-progetto con una durata almeno di 18 ore ( a titolo puramente esemplificativo : BES, INVALSI, OSCE-PISA ecc. ecc.)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ogni titolo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06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 xml:space="preserve">Esperienze da formatore/tutor in progetti PON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- Docenza in corsi PON formazione Alunni e/o docenti congruenti con finalità a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utor d’aula/Facilitatore/valutatore in corsi PO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ora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</w:tc>
      </w:tr>
      <w:tr>
        <w:trPr>
          <w:trHeight w:val="456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  <w:bCs/>
              </w:rPr>
              <w:t xml:space="preserve">Anzianità di servizio nel ruolo di appartenenza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da 0 a 20 anni ; 10 da 21 anni in su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1805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informat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atente Europea tipo ECDL ed equipollenti attestati diversi da ECDL o </w:t>
            </w:r>
          </w:p>
          <w:p>
            <w:pPr>
              <w:pStyle w:val="Didefault"/>
              <w:jc w:val="both"/>
              <w:rPr/>
            </w:pPr>
            <w:r>
              <w:rPr>
                <w:rFonts w:cs="Calibri" w:ascii="Calibri" w:hAnsi="Calibri"/>
              </w:rPr>
              <w:t xml:space="preserve">altri corsi organizzati da organismi accreditati a livello internazionale di durata minima di 30 ore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certificazione delle competenze informatiche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>Max 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partecipare alla selezione in qualità di  ESPERTO  o TUTOR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quanto segue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aver riportato condanne penali e di non avere procedimenti penali in corso ovvero _____________________________________________________________________________________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stato destituito da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trovarsi in alcuna posizione di incompatibilità con il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essere/non essere (depennare voce che non interessa) dipendente di altre Pubbliche Amministrazioni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collegato a ditte o società interessate alla partecipazione alle gare di acquisto;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in godimento dei diritti politici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possedere i requisiti necessari per espletare l’incarico, così come si evince dal curriculum vita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non essere stato/a destituito/a dalla pubblica amministrazione;</w:t>
      </w:r>
    </w:p>
    <w:p>
      <w:pPr>
        <w:pStyle w:val="Normal"/>
        <w:ind w:left="142" w:right="-143" w:hanging="142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disponibile a partecipare agli incontri con il Dirigente Scolastico e con il D.S.G.A. per programmare e verificare le attività di sua pertinenza;</w:t>
      </w:r>
    </w:p>
    <w:p>
      <w:pPr>
        <w:pStyle w:val="Normal"/>
        <w:ind w:left="142" w:right="-143" w:hanging="142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di conoscere ed essere in grado di gestire la piattaforma informatica del Ministero per l’inserimento e l’aggiornamento delle attività svolt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impegnarsi a documentare tutte le attività di sua pertinenza;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llega alla presente domand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urriculum in formato Europe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legato E-Privac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Fotocopie di un documento di riconoscimento in corso di validità  e del codice fiscale debitamente firmate in original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onsapevole della responsabilità penale e della decadenza da eventuali benefici acquisiti nel caso  di dichiarazioni 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 preso visione del bando e di accettare totalmente le condizioni previste dal bando di selezione senza riserv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64" w:before="0" w:after="20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sz w:val="22"/>
          <w:szCs w:val="22"/>
        </w:rPr>
        <w:t xml:space="preserve">senza riserve e secondo il calendario predisposto dall’Istituto.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___                                     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__________________________________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spacing w:before="0" w:after="45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rFonts w:ascii="Avenir Next;Times New Roman" w:hAnsi="Avenir Next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venir Next;Times New Roman" w:hAnsi="Avenir Next;Times New Roman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0:00Z</dcterms:created>
  <dc:creator>Vanda Farris</dc:creator>
  <dc:description/>
  <cp:keywords/>
  <dc:language>en-US</dc:language>
  <cp:lastModifiedBy>Karin Tamos</cp:lastModifiedBy>
  <dcterms:modified xsi:type="dcterms:W3CDTF">2018-12-04T12:10:00Z</dcterms:modified>
  <cp:revision>2</cp:revision>
  <dc:subject/>
  <dc:title/>
</cp:coreProperties>
</file>