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9070"/>
      </w:tblGrid>
      <w:tr>
        <w:trPr>
          <w:cantSplit w:val="true"/>
        </w:trPr>
        <w:tc>
          <w:tcPr>
            <w:tcW w:w="1205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048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2" r="-7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ISTITUTO COMPRENSIVO DI LATISANA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SCUOLE INFANZIA – PRIMARIA – SECONDARIA 1°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ECILIA DEGANUTTI”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de: Viale Stazione, 35 – 33053 (UD) Tel. 0431 520311/511061  – Fax 0431 50155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C.M. UDIC835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 xml:space="preserve">C.F. 92017110302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it-IT"/>
                </w:rPr>
                <w:t>udic835003@istruzione.it</w:t>
              </w:r>
            </w:hyperlink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i/>
                <w:sz w:val="24"/>
                <w:szCs w:val="24"/>
                <w:lang w:eastAsia="it-IT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Scuole dell’Infanzia “Il pianeta del piccolo principe” di Pertegada, “Padre Scrosoppi” di Gor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 xml:space="preserve">Scuole Primarie “E. De Amicis” di Latisana, “P. Zorutti” di Via Tisanella, “I. Nievo” di Latisanotta,” G. Pascoli” di Pertegada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P. Zorutti” di Ronchis e Scuola Secondaria di 1°Grado “C. Peloso Gaspari” di Latis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</w:rPr>
        <w:t>AL  DIRIGENTE  SCOLASTICO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 xml:space="preserve">ISTITUTO COMPRENSIVO  </w:t>
      </w:r>
      <w:r>
        <w:rPr>
          <w:rFonts w:cs="Times New Roman" w:ascii="Times New Roman" w:hAnsi="Times New Roman"/>
          <w:b/>
          <w:bCs/>
          <w:u w:val="single"/>
        </w:rPr>
        <w:t>LATISANA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OGGETTO: COMUNICAZIONE ASSENZA SCIOPERO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____________ ,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552"/>
        <w:gridCol w:w="1984"/>
      </w:tblGrid>
      <w:tr>
        <w:trPr>
          <w:trHeight w:val="300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OCENTE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infanzia                   assunta  a  temp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rimar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Palatino Linotype" w:ascii="Palatino Linotype" w:hAnsi="Palatino Linotype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ec. 1°Grado</w:t>
            </w:r>
          </w:p>
        </w:tc>
      </w:tr>
      <w:tr>
        <w:trPr>
          <w:trHeight w:val="300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0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TA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SG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ssistente Amm.v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Coll. Scolastico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866"/>
        <w:gridCol w:w="2581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 tempo: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determinato  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indeterminato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servizio nel plesso di ____________________________________classe/sez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COMUNICA  la propria adesione allo sciopero del  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tisana lì, ____________________</w:t>
      </w:r>
    </w:p>
    <w:p>
      <w:pPr>
        <w:pStyle w:val="Normal"/>
        <w:ind w:left="424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48" w:firstLine="708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_________________________________</w:t>
      </w:r>
    </w:p>
    <w:p>
      <w:pPr>
        <w:pStyle w:val="Normal"/>
        <w:spacing w:before="0" w:after="200"/>
        <w:ind w:left="5664" w:firstLine="708"/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ic835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2:00Z</dcterms:created>
  <dc:creator>Postazione03</dc:creator>
  <dc:description/>
  <cp:keywords/>
  <dc:language>en-US</dc:language>
  <cp:lastModifiedBy>Mery Brochetta</cp:lastModifiedBy>
  <cp:lastPrinted>2014-10-20T08:44:00Z</cp:lastPrinted>
  <dcterms:modified xsi:type="dcterms:W3CDTF">2016-10-21T13:05:00Z</dcterms:modified>
  <cp:revision>71</cp:revision>
  <dc:subject/>
  <dc:title/>
</cp:coreProperties>
</file>